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</w:t>
      </w:r>
      <w:r>
        <w:rPr/>
        <w:t>Endangered Species Do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OPYRIGHT 1996 T&amp;J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ltraBBS, Telegard, TriBBS, and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20     04/20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between 6:00 &amp; 8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&amp;J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1: (717)325-9481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2: (717)325-2054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3: (717)325-4369 Fid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:  tjsoft@postoffice.pt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TP: ftp.europa.com /outgoing/DOORS/tj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TP: ftp.thekeep.com /TJ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DO: FREQ ESDOOR for full doo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Q ESDATA for the lates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Q TJSOFT for info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distribute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angered Species Door presents your callers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all endangered/threatened species broken 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ory. T&amp;J Software routinely updates the database as new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ed or delisted from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earch the databas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 (The ESDOOR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---&gt;  ESDOOR UTILITY   to easily setup your ESDOOR.CFG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ESDOOR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DOOR ESDOOR.CFG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when running multinode, just setup different BIBLE.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ode:   ESDOOR1.CFG   ESDOOR2.CFG 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DOOR ESDOOR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DOOR ESDOO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ILDCAT\WCWORK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WILDCAT\WCWORK\NODE%wcnodeid%\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in C:\WILDCAT\WCWORK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WILDCAT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JHELP.TXT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have any problem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ightly maintenanc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UPGRAD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OCAL mode simply type ESDOO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 to see add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First release. 06/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......... 7/20/95 Fixed indexing problem found whe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species to the database. Th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king an external index and recomp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or to handle it. Future database upd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ly work with v1.10+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......... 4/20/96 Updated routines to make the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e 32-bit version of the door. Removed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tection. ALL RIP support has now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Software BBS at (717)325-94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 this door and oth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